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28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ENNÍ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* Po preukázaní sa platným občianskym preukazom alebo preukazom držiteľa ZŤP, ZŤP-S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6244590" cy="455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4590" cy="455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6"/>
                                    <w:gridCol w:w="1656"/>
                                    <w:gridCol w:w="1656"/>
                                    <w:gridCol w:w="1656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 hod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 hod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Celý de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Dospel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2,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4,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8,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Deti od 6 do 15 ro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6,9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7,9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9,9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Deti do 6 ro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ZDA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ZDA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ZDA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Obyvatelia Turčianskych Teplíc*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kupina 20 a viac osôb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eniori*, ZŤP, ZŤP-S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* NEPLATÍ NA VÝSLUHOVÝ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Ô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HODOK PONDELOK – NEDEĽ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0,2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1,7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4,7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RODINNÝ VST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( 2 dospelí + 2 deti do 15 rokov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36,9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–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8"/>
                                            <w:szCs w:val="38"/>
                                          </w:rPr>
                                          <w:t xml:space="preserve">Ubytovaní hostia </w:t>
                                        </w: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SLK a.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 PONDELOK – PIATOK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9,9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–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8"/>
                                            <w:szCs w:val="38"/>
                                          </w:rPr>
                                          <w:t>Ubytovaní hostia SLK, a. 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 SOBOTA - NEDEĽA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1,3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3,1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6,7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pt;height:358.9pt;mso-wrap-distance-left:0pt;mso-wrap-distance-right:7.1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  <w:gridCol w:w="1656"/>
                              <w:gridCol w:w="1656"/>
                              <w:gridCol w:w="165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hodin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 hodin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elý d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Dospel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,5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4,5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8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Deti od 6 do 15 roko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,9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,9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Deti do 6 roko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DARM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DARM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yvatelia Turčianskych Teplíc*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kupina 20 a viac osôb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niori*, ZŤP, ZŤP-S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* NEPLATÍ NA VÝSLUHOVÝ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ODOK PONDELOK – NEDEĽA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,2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,7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4,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ODINNÝ VST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 2 dospelí + 2 deti do 15 rokov 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6,9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–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 xml:space="preserve">Ubytovaní hostia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LK a.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PONDELOK – PIATOK 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,9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–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>Ubytovaní hostia SLK, a.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SOBOTA - NEDEĽA 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,3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,10 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6,70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Seniori po preukázaní sa platným občianskym preukazom a dovŕšení veku 60 a viac rokov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Ubytovaní hostia SLK po preukázaní sa platným kúpeľným preukazom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VEČ</w:t>
            </w:r>
            <w:r>
              <w:rPr/>
              <w:t>ERNÉ KÚPANIE</w:t>
            </w:r>
          </w:p>
          <w:tbl>
            <w:tblPr>
              <w:tblW w:w="95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7"/>
              <w:gridCol w:w="1982"/>
            </w:tblGrid>
            <w:tr>
              <w:trPr>
                <w:trHeight w:val="665" w:hRule="atLeast"/>
              </w:trPr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DENNE OD 17:30 hod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2"/>
                      <w:szCs w:val="32"/>
                    </w:rPr>
                    <w:t>BEZ NÁROKU NA INÉ ZĽAVY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hodiny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Dospelí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9,90 €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Deti od 6 do 15 rokov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5,50 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Cenník platný od 1.2.2019. Ceny vstupného sú uvedené s DPH.</w:t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43:00Z</dcterms:created>
  <dc:creator>spamanager</dc:creator>
  <dc:description/>
  <cp:keywords/>
  <dc:language>en-US</dc:language>
  <cp:lastModifiedBy>Spa Manažér</cp:lastModifiedBy>
  <cp:lastPrinted>2019-01-14T17:50:00Z</cp:lastPrinted>
  <dcterms:modified xsi:type="dcterms:W3CDTF">2019-01-20T10:43:00Z</dcterms:modified>
  <cp:revision>2</cp:revision>
  <dc:subject/>
  <dc:title>CENNÍK</dc:title>
</cp:coreProperties>
</file>